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1260" w:right="-12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ct Information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61"/>
        <w:gridCol w:w="2569"/>
        <w:gridCol w:w="2282"/>
      </w:tblGrid>
      <w:tr>
        <w:trPr>
          <w:trHeight w:val="4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First 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Last Name:</w:t>
            </w:r>
            <w:bookmarkStart w:id="0" w:name="Text2"/>
            <w:bookmarkEnd w:id="0"/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Ag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Co-owner Firs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Co-owner Last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bookmarkStart w:id="1" w:name="Text4"/>
            <w:bookmarkEnd w:id="1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Ag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day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home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Cel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St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Zip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E-Mail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Name of dog(s) you are applying for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26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-12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Questionnaire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43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Number and ages of children living with you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Why do you want a rescued Aussie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Previous experience with Aussies?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Describe your idea of a great Aussie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Have you owned other dogs befor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2" w:name="__Fieldmark__19_2614094479"/>
            <w:bookmarkStart w:id="3" w:name="__Fieldmark__19_2614094479"/>
            <w:bookmarkEnd w:id="3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4" w:name="__Fieldmark__20_2614094479"/>
            <w:bookmarkStart w:id="5" w:name="__Fieldmark__20_2614094479"/>
            <w:bookmarkEnd w:id="5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2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for how long and why do you no longer own them?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Pets presently at home, include breed, age and sex of dog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What veterinary hospital do you currently use or have you used in the past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n we contact them as a reference on care of your current or prior pets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6" w:name="__Fieldmark__24_2614094479"/>
            <w:bookmarkStart w:id="7" w:name="__Fieldmark__24_2614094479"/>
            <w:bookmarkEnd w:id="7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8" w:name="__Fieldmark__25_2614094479"/>
            <w:bookmarkStart w:id="9" w:name="__Fieldmark__25_2614094479"/>
            <w:bookmarkEnd w:id="9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2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Are the pets you have at home spayed or neuter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10" w:name="__Fieldmark__26_2614094479"/>
            <w:bookmarkStart w:id="11" w:name="__Fieldmark__26_2614094479"/>
            <w:bookmarkEnd w:id="11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12" w:name="__Fieldmark__27_2614094479"/>
            <w:bookmarkStart w:id="13" w:name="__Fieldmark__27_2614094479"/>
            <w:bookmarkEnd w:id="13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28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Have you ever owned a dog with behavior or training problem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14" w:name="__Fieldmark__28_2614094479"/>
            <w:bookmarkStart w:id="15" w:name="__Fieldmark__28_2614094479"/>
            <w:bookmarkEnd w:id="15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16" w:name="__Fieldmark__29_2614094479"/>
            <w:bookmarkStart w:id="17" w:name="__Fieldmark__29_2614094479"/>
            <w:bookmarkEnd w:id="17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how did you deal with the problems?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Have you ever trained a dog for obedience or any other dog sport or activit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18" w:name="__Fieldmark__31_2614094479"/>
            <w:bookmarkStart w:id="19" w:name="__Fieldmark__31_2614094479"/>
            <w:bookmarkEnd w:id="19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20" w:name="__Fieldmark__32_2614094479"/>
            <w:bookmarkStart w:id="21" w:name="__Fieldmark__32_2614094479"/>
            <w:bookmarkEnd w:id="21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to what level did you train, where did you train (name of trainer or school) and when?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Do you have any strong preference as to the age of the dog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22" w:name="__Fieldmark__34_2614094479"/>
            <w:bookmarkStart w:id="23" w:name="__Fieldmark__34_2614094479"/>
            <w:bookmarkEnd w:id="23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24" w:name="__Fieldmark__35_2614094479"/>
            <w:bookmarkStart w:id="25" w:name="__Fieldmark__35_2614094479"/>
            <w:bookmarkEnd w:id="25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Please explai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Do you have a strong preference as to the sex of the dog (all dogs are spayed or neutered)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26" w:name="__Fieldmark__37_2614094479"/>
            <w:bookmarkStart w:id="27" w:name="__Fieldmark__37_2614094479"/>
            <w:bookmarkEnd w:id="27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28" w:name="__Fieldmark__38_2614094479"/>
            <w:bookmarkStart w:id="29" w:name="__Fieldmark__38_2614094479"/>
            <w:bookmarkEnd w:id="29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please explai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Are you committed to caring for this dog for his/her lifetime (about 15 years)?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What is your plan if you become unable for whatever reason to take care of your Aussie?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Have you ever had a dog put to sleep or given him/her awa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30" w:name="__Fieldmark__42_2614094479"/>
            <w:bookmarkStart w:id="31" w:name="__Fieldmark__42_2614094479"/>
            <w:bookmarkEnd w:id="31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32" w:name="__Fieldmark__43_2614094479"/>
            <w:bookmarkStart w:id="33" w:name="__Fieldmark__43_2614094479"/>
            <w:bookmarkEnd w:id="33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please explain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Do you understand that Aussies are active dog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34" w:name="__Fieldmark__45_2614094479"/>
            <w:bookmarkStart w:id="35" w:name="__Fieldmark__45_2614094479"/>
            <w:bookmarkEnd w:id="35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36" w:name="__Fieldmark__46_2614094479"/>
            <w:bookmarkStart w:id="37" w:name="__Fieldmark__46_2614094479"/>
            <w:bookmarkEnd w:id="37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What type of activities do you plan to do with your Aussie?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Will the dog be inside/outside during the day?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 At night?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Will anyone be home with the dog during the da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38" w:name="__Fieldmark__50_2614094479"/>
            <w:bookmarkStart w:id="39" w:name="__Fieldmark__50_2614094479"/>
            <w:bookmarkEnd w:id="39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40" w:name="__Fieldmark__51_2614094479"/>
            <w:bookmarkStart w:id="41" w:name="__Fieldmark__51_2614094479"/>
            <w:bookmarkEnd w:id="41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Daily work hours?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Do you have a Doggie Door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42" w:name="__Fieldmark__53_2614094479"/>
            <w:bookmarkStart w:id="43" w:name="__Fieldmark__53_2614094479"/>
            <w:bookmarkEnd w:id="43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44" w:name="__Fieldmark__54_2614094479"/>
            <w:bookmarkStart w:id="45" w:name="__Fieldmark__54_2614094479"/>
            <w:bookmarkEnd w:id="45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Is your yard fenc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46" w:name="__Fieldmark__55_2614094479"/>
            <w:bookmarkStart w:id="47" w:name="__Fieldmark__55_2614094479"/>
            <w:bookmarkEnd w:id="47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48" w:name="__Fieldmark__56_2614094479"/>
            <w:bookmarkStart w:id="49" w:name="__Fieldmark__56_2614094479"/>
            <w:bookmarkEnd w:id="49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type of fencing and height?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Do you have a swimming pool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50" w:name="__Fieldmark__58_2614094479"/>
            <w:bookmarkStart w:id="51" w:name="__Fieldmark__58_2614094479"/>
            <w:bookmarkEnd w:id="51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52" w:name="__Fieldmark__59_2614094479"/>
            <w:bookmarkStart w:id="53" w:name="__Fieldmark__59_2614094479"/>
            <w:bookmarkEnd w:id="53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is it fenc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54" w:name="__Fieldmark__60_2614094479"/>
            <w:bookmarkStart w:id="55" w:name="__Fieldmark__60_2614094479"/>
            <w:bookmarkEnd w:id="55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56" w:name="__Fieldmark__61_2614094479"/>
            <w:bookmarkStart w:id="57" w:name="__Fieldmark__61_2614094479"/>
            <w:bookmarkEnd w:id="57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78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You live i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58" w:name="__Fieldmark__62_2614094479"/>
            <w:bookmarkStart w:id="59" w:name="__Fieldmark__62_2614094479"/>
            <w:bookmarkEnd w:id="59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Own hom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60" w:name="__Fieldmark__63_2614094479"/>
            <w:bookmarkStart w:id="61" w:name="__Fieldmark__63_2614094479"/>
            <w:bookmarkEnd w:id="61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Rental hom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62" w:name="__Fieldmark__64_2614094479"/>
            <w:bookmarkStart w:id="63" w:name="__Fieldmark__64_2614094479"/>
            <w:bookmarkEnd w:id="63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Apartment/Cond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64" w:name="__Fieldmark__65_2614094479"/>
            <w:bookmarkStart w:id="65" w:name="__Fieldmark__65_2614094479"/>
            <w:bookmarkEnd w:id="65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Urb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66" w:name="__Fieldmark__66_2614094479"/>
            <w:bookmarkStart w:id="67" w:name="__Fieldmark__66_2614094479"/>
            <w:bookmarkEnd w:id="67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Suburban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68" w:name="__Fieldmark__67_2614094479"/>
            <w:bookmarkStart w:id="69" w:name="__Fieldmark__67_2614094479"/>
            <w:bookmarkEnd w:id="69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Rural</w:t>
            </w:r>
          </w:p>
        </w:tc>
      </w:tr>
      <w:tr>
        <w:trPr>
          <w:trHeight w:val="52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 am willing to pay an adoption fee?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-12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ferences</w:t>
      </w:r>
    </w:p>
    <w:p>
      <w:pPr>
        <w:pStyle w:val="Normal"/>
        <w:ind w:left="-1260" w:right="-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724"/>
      </w:tblGrid>
      <w:tr>
        <w:trPr>
          <w:trHeight w:val="4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First Nam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Last Nam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day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home)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ind w:left="-1260" w:right="-12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724"/>
      </w:tblGrid>
      <w:tr>
        <w:trPr>
          <w:trHeight w:val="4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First Nam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Last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day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home)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ind w:left="-1260" w:right="-12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1260" w:right="-12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y applying to meet an AAFR dog, I will not hold AAFR or any member thereof, responsible for any damage,</w:t>
      </w:r>
    </w:p>
    <w:p>
      <w:pPr>
        <w:pStyle w:val="Normal"/>
        <w:ind w:left="-1260" w:right="-12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jury or harm caused directly or indirectly by any dog I or a family member may decide to meet at any location.</w:t>
      </w:r>
    </w:p>
    <w:p>
      <w:pPr>
        <w:pStyle w:val="Normal"/>
        <w:ind w:left="-1260" w:right="-12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724"/>
      </w:tblGrid>
      <w:tr>
        <w:trPr>
          <w:trHeight w:val="4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Signature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Dat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ind w:left="-1260" w:right="-12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60" w:right="-12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email your application to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jane@aussiefriendsrescue.com</w:t>
        </w:r>
      </w:hyperlink>
    </w:p>
    <w:p>
      <w:pPr>
        <w:pStyle w:val="Normal"/>
        <w:ind w:left="-1260" w:right="-12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-12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mail to:</w:t>
      </w:r>
    </w:p>
    <w:p>
      <w:pPr>
        <w:pStyle w:val="Normal"/>
        <w:ind w:left="-1260" w:righ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sie and Friends Rescue</w:t>
      </w:r>
    </w:p>
    <w:p>
      <w:pPr>
        <w:pStyle w:val="Normal"/>
        <w:ind w:left="-1260" w:right="-12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O Box 121</w:t>
      </w:r>
    </w:p>
    <w:p>
      <w:pPr>
        <w:pStyle w:val="Normal"/>
        <w:ind w:left="-1260" w:right="-12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yson, AZ 85547</w:t>
      </w:r>
    </w:p>
    <w:p>
      <w:pPr>
        <w:pStyle w:val="Normal"/>
        <w:ind w:left="-1260" w:right="-12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-1260" w:hanging="0"/>
        <w:rPr/>
      </w:pPr>
      <w:r>
        <w:rPr>
          <w:rFonts w:cs="Verdana" w:ascii="Verdana" w:hAnsi="Verdana"/>
          <w:sz w:val="22"/>
          <w:szCs w:val="22"/>
        </w:rPr>
        <w:t>We thank you for your interest in giving a Aussie a second chance at a wonderful life.  You will be contacted once your application has been reviewed for further information.</w:t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540" w:top="1060" w:footer="11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ussie and Friends Rescue ©2014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Application Form</w:t>
          </w:r>
        </w:p>
      </w:tc>
      <w:tc>
        <w:tcPr>
          <w:tcW w:w="513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www.aussiefriendsrescue.com</w:t>
          </w:r>
        </w:p>
        <w:p>
          <w:pPr>
            <w:pStyle w:val="Header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doption Applicant Screening</w:t>
          </w:r>
        </w:p>
      </w:tc>
    </w:tr>
  </w:tbl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WebServices">
    <w:name w:val="VetWebServices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@aussiefriendsrescu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1:00Z</dcterms:created>
  <dc:creator>Jon Seets</dc:creator>
  <dc:description/>
  <dc:language>en-US</dc:language>
  <cp:lastModifiedBy>Waffles</cp:lastModifiedBy>
  <dcterms:modified xsi:type="dcterms:W3CDTF">2014-08-18T13:01:00Z</dcterms:modified>
  <cp:revision>2</cp:revision>
  <dc:subject/>
  <dc:title>Owner And Patient Return Form</dc:title>
</cp:coreProperties>
</file>